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州高新区幼儿园执行园长岗位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85"/>
        <w:gridCol w:w="1080"/>
        <w:gridCol w:w="1200"/>
        <w:gridCol w:w="12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学规模（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人均财政总支出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类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龙幼儿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平幼儿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屿中心幼儿园水西林分园（暂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部经济园幼儿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排幼儿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旗山领秀幼儿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光城丽景湾幼儿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翀</cp:lastModifiedBy>
  <cp:lastPrinted>2020-06-15T15:43:00Z</cp:lastPrinted>
  <dcterms:modified xsi:type="dcterms:W3CDTF">2020-06-15T07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